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-346075</wp:posOffset>
            </wp:positionV>
            <wp:extent cx="12001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ำเนาคูฉบับ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เทศบาลตำบลบางปู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เปิดประชุมสภาเทศบาล  สมัยสามัญ  สมัย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  ในการประชุมสภาเทศบาลตำบลบางปู  สมัยสามัญ  สมัยแรก  เมื่อวันที่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กำหนดสมัยประชุมสภาเทศบาล  สมัยสามัญ   สมัย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–  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มีกำหนด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ะนั้น   อาศัยอำนาจตามความใน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พระราชบัญญัติเทศบาล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496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แก้ไขเพิ่มเติมถึง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ติของสภาเทศบาลตำบลบางปู   จึงให้เปิดประชุมสภาเทศบาลตำบลบางปู  สมัยสามัญ   สมัย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–  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eastAsia="Cordia New" w:cs="TH SarabunIT๙" w:ascii="TH SarabunIT๙" w:hAnsi="TH SarabunIT๙"/>
          <w:sz w:val="32"/>
          <w:szCs w:val="32"/>
        </w:rPr>
        <w:t>3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 2563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นรินทร์  หะยีแยน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ธานสภาเทศบาลตำบลบางปู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/>
        </w:rPr>
        <w:t>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 สมัยสามัญ  สมัย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เสนอที่ประชุมเพื่อทราบ</w:t>
      </w:r>
    </w:p>
    <w:p>
      <w:pPr>
        <w:pStyle w:val="Normal"/>
        <w:numPr>
          <w:ilvl w:val="0"/>
          <w:numId w:val="1"/>
        </w:numPr>
        <w:ind w:left="2999" w:hanging="357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การดำเนินงานประจำปีงบประมาณ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4</w:t>
      </w:r>
    </w:p>
    <w:p>
      <w:pPr>
        <w:pStyle w:val="Normal"/>
        <w:numPr>
          <w:ilvl w:val="0"/>
          <w:numId w:val="1"/>
        </w:numPr>
        <w:ind w:left="2999" w:hanging="357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การติดตามประเมินผลแผนพัฒนาท้องถิ่น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ญัตตินายกเทศมนตรี  เรื่อง  ขออนุมัติจ่ายเงินสะสมของเทศบาล  เพื่อดำเนินการโครงสร้างพื้นฐาน  ของกองช่าง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 ๒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41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ุศอัฟ   เลาะ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ร์   ดอเล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ปลัดเทศบาลตำบล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120" w:after="0"/>
        <w:ind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  คณะผู้บริหาร สมาชิกสภาเทศบาลตำบลบางปู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  บัดนี้ สมาชิกสภาเทศบาลได้มาครบ    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แล้ว ผมขอเปิดการประชุมสภาเทศบาลตำบลบางปู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๔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0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ที่จะแจ้งให้ที่ประชุมทราบอย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ริหาร  สมาชิกสภาเทศบาล  พนักงานเทศบาล  ได้ลงปฏิบัติงานบำเพ็ญสาธารณประโยชน์บริเวณรอบๆ  สำนักงานบริหารราชการส่วนตำบลบางปู  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ปู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  “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น้อมนำพาสังคมเป็นสุข”  โดยจะดำเนินกิจกรรมทุกเดือนตั้งแต่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9"/>
        <w:spacing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10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 w:before="120" w:after="10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รื่อง  รับรองรายงานการประชุมสภาเทศบาลตำบลบางปู  สมัยสามัญ  สมัยที่  ๓  ครั้งที่  ๒  เมื่อวันที่  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สมาชิกสภาเทศบาลทุกท่าน  ได้ตรวจสำเนารายงา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ประชุม  ซึ่งมีอยู่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>2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้า  มีสมาชิกสภาเทศบาลท่านใดจะขอแก้ไขบ้างครับ  หากไม่มีผมขอมติครับ  สมาชิกสภาเทศบาลท่านใดให้การรับรองรายงานการประชุมสภาเทศบาลตำบลบางปู  สมัยสามัญ  สมัยที่  ๓  ครั้งที่  ๒  เมื่อวัน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ปรดยกมือครับ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รองรายงานการประชุมสภาเทศบาลตำบลบางปู  สมัยสามัญ  สมัยที่  ๓  ครั้งที่  ๒  เมื่อวัน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เอกฉันท์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รื่อง  เสนอที่ประชุมเพื่อทรา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จัดทำแผนการดำเนินงาน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4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เลขานุการสภาเทศบาลชี้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ระเบียบกระทรวง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หาดไทยเกี่ยวกับ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ดำเนินการดังกล่าวด้วย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ียนท่านประธานสภาเทศบาลที่เคารพ  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มนายสุรศักดิ์  เบ็ญจวรรณ  เลขานุการสภาเทศบาล  ขอเรียนชี้แจงระเบียบกระทรวงมหาดไทย  ดังนี้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๕๔๘  และที่แก้ไขเพิ่มเติม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บับ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ให้องค์กรปกครองส่วนท้องถิ่นจัดทำแผนการดำเนินงาน  ให้แล้วเสร็จภายในสามสิบวันนับวันที่ประกาศใช้งบประมาณรายจ่ายประจำปีงบประมาณ  รายจ่ายเพิ่มเติม  งบประมาณจากเงินสะสมหรือได้รับแจ้งแผนงานและโครงการจากหน่วยงานราชการส่วนกลาง  ส่วนภูมิภาค  รัฐวิสาหกิจหรือหน่วยงานอื่น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แผนการดำเนินงานนั้นมีจุดมุ่งหมายเพื่อแสดงถึงรายละเอียดของโครงการพัฒนาและกิจกรรมที่ดำเนินการจริงทั้งหมดในเขตเทศบาลตำบลบางปู  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วมถึงโครงการของหน่วยงานต่างๆ  ที่ดำเนินการในเขตพื้นที่เทศบาล  ซึ่งจะทำให้แนวทางดำเนินงานใน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เทศบาลตำบลบางปู  มีความชัดเจนในการปฏิบัติมากขึ้น  ลดความซ้ำซ้อนของโครงการมีการประสานและบูรณาการทำงานกับหน่วยงานอื่นๆ  และจำแนกรายละเอียดต่างๆ  แผนงา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ในแผนการดำเนินงา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ขอบคุณเลขานุการสภาเทศบาลตำบลบางปู  สำห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ผนการ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  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ี้ได้แจกให้ท่านสมาชิกสภาเทศบาลทุกท่านแล้วนะครับ  มีสมาชิกสภาเทศบาลท่านใด  จะซักถามคณะผู้บริหารเพิ่มเติมหรือไม่ครับ  หากไม่มีก็เป็นอันว่าที่ประชุมแห่งนี้รับทราบนะ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แนบท้าย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4-</w:t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 การติดตามประเมินผล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ได้ประกาศใช้แผ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 -  2565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กำหนดโครงการที่จะได้ดำเนินการตามแผนพัฒนาท้องถิ่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 มีโครง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579,130,64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ปี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72,483,0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และผู้บริหารเทศบาลตำบลบางปูได้ประกาศใช้เทศบัญญัติงบประมาณ  โดยมีโครงการที่บรรจุในเทศบัญญัติงบประมาณ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8,303,93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มีการก่อหนี้ผูกพัน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,971,92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มีการเบิกจ่าย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,279,86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งบประมาณคงเหลื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,052,14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รายละเอียดสำหรับการติดตามประเมินผลแผนพัฒนาท้องถิ่นนี้ก็ได้แจกให้ท่านสมาชิกสภาเทศบาลทุกท่านแล้วนะครับ  มีสมาชิกสภาเทศบาลท่านใด  จะซักถามคณะผู้บริหารเพิ่มเติมหรือไม่ครับ  หากไม่มีก็เป็นอันว่าที่ประชุมแห่งนี้รับทราบนะ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ทราบ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แนบท้าย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ญัตตินายกเทศมนตรี  เรื่อง  ขออนุมัติจ่ายเงินสะสมของเทศบาล  เพื่อดำเนินการโครงสร้างพื้นฐาน  ของกองช่าง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ระเบียบวาร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ขออนุมัติจ่ายเงินสะสมของ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เพื่อดำเนินการโครงสร้างพื้นฐาน  ของกองช่าง  ขอเชิญเลขานุการสภาเทศบาลชี้แจง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ในส่วนของเรื่องจ่ายเงินสะสม  ก็มีระเบียบที่เกี่ยวข้องอยู่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เบียบด้วยกันครับ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47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รปกครองส่วนท้องถิ่นอาจใช้จ่ายเงินสะสมได้  โดยได้รับอนุมัติจากสภาท้องถิ่นภายใต้เงื่อนไข  ดังต่อไปนี้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5-</w:t>
      </w:r>
    </w:p>
    <w:p>
      <w:pPr>
        <w:pStyle w:val="Normal"/>
        <w:spacing w:lineRule="auto" w:line="276" w:before="120" w:after="1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(1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กระทำได้เฉพาะกิจการซึ่งอยู่ในอำนาจหน้าที่ขององค์กรปกครองส่วนท้องถิ่น  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 ทั้งนี้  ต้องเป็นไปตามแผนพัฒนาขององค์กรปกครองส่วนท้องถิ่น  หรือตามที่กฎหมายกำหนด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 โดยการใช้จ่ายเงินสะสมให้คำนึงถึงฐานะการคลังและเสถียรภาพในระยะยาว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ราชบัญญัติ  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42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เทศบาล  เมืองพัทยา  และองค์การบริหารส่วนตำบลมีอำนาจและหน้าที่ในการจัดระบบการบริการสาธารณะ  เพื่อประโยชน์ของประชาชนในท้องถิ่นของตนเองดังนี้  โดยจะม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 ต่อไปนี้ซึ่งเกี่ยวข้องกับเราก็คือ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สาธารณูปโภคและการก่อสร้างอื่นๆ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นังสือกระทรวงมหาดไทย  ด่วนที่สุด  ที่  มท  </w:t>
      </w:r>
      <w:r>
        <w:rPr>
          <w:rFonts w:cs="TH SarabunIT๙" w:ascii="TH SarabunIT๙" w:hAnsi="TH SarabunIT๙"/>
          <w:sz w:val="32"/>
          <w:szCs w:val="32"/>
          <w:lang w:val="en-GB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27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แนวทางการใช้จ่ายเงินสะสมขององค์กรปกครองส่วนท้องถิ่นเพื่อสนับสนุนนโยบายของรัฐบาลในการสร้างความเข้มแข็งให้แก่องค์กรปกครองส่วนท้องถิ่น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6-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ประเด็นที่สำคัญก็คือ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ศัยอำนาจ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กอบกับมติคณะรัฐมนตรีเมื่อ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หลักเกณฑ์การใช้จ่ายเงินสะสมเพื่อแก้ไขปัญหาความเดือดร้อนของประชาชนตามอำนาจหน้าที่  และสนับสนุนการดำเนินการตามนโยบายรัฐบาลให้องค์กรปกครองส่วนท้องถิ่นถือเป็นแนวทางปฏิบัติ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.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ใช้จ่ายเงินสะสม  ขอให้องค์กรปกครองส่วนท้องถิ่นพึงตระหนักอยู่เสมอว่า  เจตนารมณ์ของการกำหนดให้มีเงินสะสมนั้น  ก็เพื่อให้องค์กรปกครองส่วนท้องถิ่นมีฐานะการเงินการคลังที่มั่นคง  พร้อมที่จะรับภาระในการแก้ไขปัญหาที่จะเกิดขึ้นกับประชาชนในอนาคตที่ไม่อาจคาดการณ์ได้  หรือนำไปใช้เพื่อการจัดบริการสาธารณะแก่ประชาชนให้ทั่วถึงและมีคุณภาพ  ดังนั้น  จึงควรพิจารณาใช้จ่ายเงินสะสมอย่างระมัดระวัง  เพื่อมิให้เกิดผลกระทบต่อการบริหารงานตามอำนาจหน้าที่ขององค์กรปกครองส่วนท้องถิ่น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.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ขออนุมัติใช้จ่ายเงินสะสมให้องค์กรปกครองส่วนท้องถิ่นถือปฏิบัติ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  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ที่แก้ไขเพิ่มเติม  ดังนี้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.2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วจสอบยอดเงินสะสมที่นำไปใช้ได้  ณ  ปัจจุบัน  โดยหักเงินสะสมส่งสมทบกองทุนส่งเสริมกิจการขององค์กรปกครองส่วนท้องถิ่นแต่ละประเภท  แล้วนำไปหักรายการเงินสะสมที่ได้รับอนุมัติแล้ว  แต่ยังไม่ได้ดำเนินการหรือยังไม่ได้เบิกจ่าย  เพื่อพิสูจน์ยอดเงินสะสมคงเหลือ  ณ  ปัจจุบันที่สามารถนำไปใช้ได้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.2.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ปฏิบัติให้เป็นไป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ที่แก้ไขเพิ่มเติม  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รรคท้ายที่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 โดยการใช้จ่ายเงินสะสมให้คำนึงฐานะการคลังและเสถียรภาพในระยะยาว  ดังนั้น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7-</w:t>
      </w:r>
    </w:p>
    <w:p>
      <w:pPr>
        <w:pStyle w:val="Normal"/>
        <w:spacing w:lineRule="auto" w:line="276" w:before="120" w:after="100"/>
        <w:ind w:left="3600" w:hanging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่อนจะนำเงินสะสมตามจำนวน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1.2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ใช้องค์กรปกครองส่วนท้องถิ่นควรสำรองเงินสะสมไว้เพื่อใช้จ่ายในกรณีต่อไปนี้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รองเป็นค่าใช้จ่ายด้านบุคลากร  โดยคำนวณจากฐานเงินเดือน  ค่าจ้างบุคลากรท้องถิ่น  ประมาณหกเดือน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รองรายจ่ายประจำที่จะต้องจ่ายให้ประชาชน  เช่น  เบี้ยยังชีพผู้สูงอายุ  เงินเบี้ยความพิการและผู้ป่วยเอดส์  ในกรณีที่งบประมาณไม่เพียงพอ  หรือได้รับการจัดสรรล่าช้าประมาณสามเดือน</w:t>
      </w:r>
    </w:p>
    <w:p>
      <w:pPr>
        <w:pStyle w:val="Normal"/>
        <w:spacing w:lineRule="auto" w:line="276" w:before="120" w:after="100"/>
        <w:ind w:left="3544" w:firstLine="1496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รองจ่ายกรณีสาธารณภัย  โดยสำรองไว้ประมาณร้อยละสิบของยอดวงเงินสะสมคงเหลือหลังจากหักรายการตาม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1.2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1.2.2 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>(2)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แนวทางดำเนินการเพื่อให้องค์กรปกครองส่วนท้องถิ่นนำเงินสะสมไปใช้จ่ายเพื่อสนับสนุนนโยบายของรัฐบาลดังนี้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 xml:space="preserve">2.1.3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ที่ดำเนินการจะต้องเป็นเพื่อประโยชน์ของประชาชนอย่างแท้จริง  ไม่เป็นการใช้จ่ายในกิจกรรมที่ไม่เกิดประโยชน์หรือฟุ่มเฟือยเกินความจำเป็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 xml:space="preserve">2.1.3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การชุมชนและสังคม  กิจการที่เป็นการเพิ่มพูนรายได้ขององค์กรปกครองส่วนท้องถิ่น  หรือกิจการที่จัดทำขึ้นเพื่อบำบัดความเดือนร้อนของประชาช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 xml:space="preserve">2.1.3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องค์กรปกครองส่วนท้องถิ่นนำเงินสะสมไปใช้จ่ายตามอำนาจหน้าที่เพื่อการแก้ไขปัญหาความเดือนร้อนของประชาชน  โดยให้ความสำคัญกับโครงการ  ดังนี้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โครงการพัฒนาโครงสร้างพื้นฐาน  เช่น  ก่อสร้างถนน  ก่อสร้างระบบระบายน้ำ  ก่อสร้างสวนสาธารณะ  ก่อสร้างสนามกีฬา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โครงการพัฒนาแหล่งน้ำเพื่ออุปโภคบริโภคและน้ำเพื่อการเกษตร  เช่น  สร้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่อมระบบประปา  ถังน้ำกลางประจำหมู่บ้าน  ทำฝายน้ำล้น  ขุดเจาะบ่อบาดาล  ธนาคารน้ำใต้ดิน  ขุดลอกห้วยหนองคลองบึง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พัฒนาตลาดท้องถิ่น  เช่น  การจัดให้มีหรือปรับปรุงตลาดขององค์กรปกครองส่วนท้องถิ่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จัดการขยะมูลฝอย  การรักษาความสะอาดในท้องถิ่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8-</w:t>
      </w:r>
    </w:p>
    <w:p>
      <w:pPr>
        <w:pStyle w:val="Normal"/>
        <w:spacing w:lineRule="auto" w:line="276" w:before="120" w:after="100"/>
        <w:ind w:left="3544" w:hanging="3544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ส่งเสริมพัฒนาคุณภาพชีวิต  เช่น  การจัดสิ่งอำนวยความสะดวกขั้นพื้นฐานการส่งเสริมและพัฒนาคุณภาพชีวิตผู้สูงอายุ  สนับสนุนให้ผู้สูงอายุได้รับบริการขั้นพื้นฐานด้านสังคม  สาธารณสุข  และคุณภาพชีวิต  การส่งเสริมการฝึกอาชีพให้กับผู้ด้อยโอกาส  เด็กกำพร้า  ผู้สูงอายุหรือผู้พิการ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การศึกษา  เช่น  การปรับปรุงอาคารสถานศึกษา  สนามเด็กเล่นสร้างปัญญาการเรียนรู้ของเด็ก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การสนับสนุนการดำเนินงานตามหลักปรัชญาเศรษฐกิจพอเพียง  เช่น  โครงการศูนย์การเรียนรู้เพื่อชุมชนเศรษฐกิจพอเพียงตามรอยพ่อ  ก่อสร้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ปรุงอาคารร้านค้าชุมชน  ตลาดชุมช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สนับสนุนการท่องเที่ยวในเขตองค์กรปกครองส่วนท้องถิ่น  เช่น  ก่อสร้างห้องสุขา  ก่อสร้างถนนไปแหล่งท่องเที่ยว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จัดให้มีการบำรุงสนามกีฬาหรือสถานที่พักผ่อนหย่อนใจ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โครงการก่อสร้างหรือซ่อมแซมโครงสร้างพื้นฐานทางเศรษฐกิจที่องค์กรปกครองส่วนท้องถิ่นได้รับการถ่ายโอนจากส่วนราชการ  เช่น  ถนน  สะพาน  อ่างเก็บน้ำขนาดเล็ก  สถานีสูบน้ำด้วยไฟฟ้า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นึ่ง  การใช้จ่ายเงินสะสมเพื่อดำเนินการโครงการด้านโครงสร้างพื้นฐาน  การกีฬา  หรือการจัดหาวัสดุ  อุปกรณ์เพื่อการศึกษา  หรือการพัฒนาคุณภาพชีวิต  เป็นญัตติที่นายกเทศมนตรีเสนอมาเป็นโครงการก่อสร้าง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 ยอด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,75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ขอบคุณเลขานุการครับ  ขอเชิญนายกเทศมนตรีเสนอ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กการเหตุผลความจำเป็นพร้อมรายละเอียดการใช้จ่ายในการขออนุมัติจ่ายขาดเงินสะสมของเทศบาล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เทศบาลที่นับถือ  ผมนายนิอัฮหมัดลุตฟี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กเทศมนตรี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ิเดร์หะ  นายกเทศมนตรีตำบลบางปู  ขอเสนอหลักการ  เหตุผลพ้อมรายละเอียดการใช้จ่ายในการขอจ่ายขาดเงินสะสมของเทศบาล  ดังนี้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9-</w:t>
      </w:r>
    </w:p>
    <w:p>
      <w:pPr>
        <w:pStyle w:val="Normal"/>
        <w:spacing w:lineRule="auto" w:line="276" w:before="120" w:after="100"/>
        <w:ind w:left="3544" w:hanging="3544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ขออนุมัติจากสภาเทศบาลตำบลบางปู  ในการจ่ายขาด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เป็นค่าใช้จ่ายในงบลงทุน  ประเภทค่าที่ดินและก่อสร้าง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  แผนงานอุตสาหกรรมและการโยธา  งานก่อสร้างโครงสร้างพื้นฐาน  โดยมีรายละเอียดดังนี้  คือ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>งบลงทุ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>ประเภท  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PSK;TH SarabunIT๙" w:hAnsi="TH SarabunPSK;TH SarabunIT๙" w:eastAsia="Century Gothic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ก่อสร้างถนน คสล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 xml:space="preserve">ซอยต้นตาล หมู่ที่ ๒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โดยก่อสร้างถนน  คสล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ขนาดกว้าง  ๒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–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 xml:space="preserve"> ๓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๓๐  ม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หนา  ๐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๑๕  ม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 xml:space="preserve">.    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ยาว  ๒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๑๒๒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๐๐  ม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หรือพื้นที่ผิวจราจรไม่น้อยกว่า  ๖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๑๑๑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๐๐  ตร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>ม</w:t>
      </w:r>
      <w:r>
        <w:rPr>
          <w:rFonts w:eastAsia="Century Gothic"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pacing w:val="-4"/>
          <w:sz w:val="32"/>
          <w:sz w:val="32"/>
          <w:szCs w:val="32"/>
        </w:rPr>
        <w:t xml:space="preserve">จุดเริ่มต้นโครงการ ปากซอยต้นตาล หมู่ที่ ๒ จุดสิ้นสุด ท้ายซอยต้นตาล หมู่ที่๓ ตำบลบางปู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รายละเอียดตามที่เทศบาลกำหนด  งบประมาณ ๔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๗๕๕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eastAsia="Century Gothic" w:cs="TH SarabunPSK;TH SarabunIT๙"/>
          <w:sz w:val="22"/>
          <w:sz w:val="22"/>
          <w:szCs w:val="28"/>
        </w:rPr>
        <w:t xml:space="preserve">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ด้าน บริการชุมชนและสังคม แผนงาน เคหะและชุมชน งานไฟฟ้าและถนน</w:t>
      </w:r>
    </w:p>
    <w:p>
      <w:pPr>
        <w:pStyle w:val="Normal"/>
        <w:spacing w:before="120" w:after="0"/>
        <w:ind w:left="720" w:firstLine="720"/>
        <w:jc w:val="center"/>
        <w:rPr>
          <w:rFonts w:ascii="TH SarabunPSK;TH SarabunIT๙" w:hAnsi="TH SarabunPSK;TH SarabunIT๙" w:eastAsia="Century Gothic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entury Gothic" w:cs="TH SarabunPSK;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before="120" w:after="0"/>
        <w:ind w:left="3600" w:firstLine="720"/>
        <w:rPr>
          <w:rFonts w:ascii="TH SarabunPSK;TH SarabunIT๙" w:hAnsi="TH SarabunPSK;TH SarabunIT๙" w:eastAsia="Century Gothic" w:cs="TH SarabunPSK;TH SarabunIT๙"/>
          <w:sz w:val="32"/>
          <w:szCs w:val="32"/>
        </w:rPr>
      </w:pP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อ้างถึงหนังสืออำเภอยะหริ่ง ที่ ปน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๐๕๑๘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 xml:space="preserve">๕๓๖๓ ลงวันที่ ๑๑ พฤศจิกายน ๒๕๖๒ เรื่อง ขอให้แก้ไขปัญหาถนนและประกอบกับได้มีเรื่องร้องทุกข์ผ่านทางโทรทัศน์ช่อง 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Thai PBS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เมื่อวันที่  ๑๒  พฤศจิกายน  ๒๕๖๓  เวลาโดยประมาณ ๐๙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๐๐ น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และผ่านทางศูนย์ดำรงธรรมจังหวัดปัตตานี  โดยให้ดำเนินการเรื่อง ถนนเป็นบ่อ  ซอยต้นตาล  เพื่อแก้ไขปัญหาความเดือดร้อนของประชาชน ผู้บริหารเล็งเห็นถึงความสำคัญถึงความเดือดร้อนของประชาชน จึงได้จัดทำโครงการก่อสร้างถนน คสล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ซอยต้นตาล หมู่ที่ ๒ เพื่อเป็นการแก้ปัญหาความเดือดร้อนของประชาชนในระยะยาวต่อไป</w:t>
      </w:r>
    </w:p>
    <w:p>
      <w:pPr>
        <w:pStyle w:val="Normal"/>
        <w:spacing w:before="120" w:after="120"/>
        <w:ind w:left="3544" w:firstLine="777"/>
        <w:jc w:val="left"/>
        <w:rPr>
          <w:rFonts w:ascii="TH SarabunPSK;TH SarabunIT๙" w:hAnsi="TH SarabunPSK;TH SarabunIT๙" w:eastAsia="Century Gothic" w:cs="TH SarabunPSK;TH SarabunIT๙"/>
          <w:sz w:val="32"/>
          <w:szCs w:val="32"/>
        </w:rPr>
      </w:pP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ฉะนั้น เพื่อเป็นการดำเนินกิจการที่อยู่ในอำนาจหน้าที่ ซึ่งเกี่ยวกับด้านการบริการชุมชนและสังคม เพื่อบำบัดความเดือดร้อนของประชาชน ผู้บริหารจึงขออนุมัติจ่ายขาดเงินสะสมเพื่อดำเนินกิจการซึ่งอยู่ในอำนาจหน้าที่ตามโครงการดังกล่าว จำนวน ๑ โครงการ ในวงเงินงบประมาณ ๔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๗๕๕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eastAsia="Century Gothic" w:cs="TH SarabunPSK;TH SarabunIT๙"/>
          <w:sz w:val="22"/>
          <w:sz w:val="22"/>
          <w:szCs w:val="28"/>
        </w:rPr>
        <w:t xml:space="preserve">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บาท ซึ่งได้ตรวจสอบและเทศบาลมีเงินสะสมเพียงพอที่สามารถใช้จ่ายได้โดยไม่กระทบถึงฐานะการคลังของเทศบาลแต่อย่างใด และโครงการดังกล่าวเป็นไปตามแผนพัฒนาของเทศบาล</w:t>
      </w:r>
    </w:p>
    <w:p>
      <w:pPr>
        <w:pStyle w:val="Normal"/>
        <w:spacing w:before="120" w:after="120"/>
        <w:jc w:val="left"/>
        <w:rPr>
          <w:rFonts w:ascii="TH SarabunPSK;TH SarabunIT๙" w:hAnsi="TH SarabunPSK;TH SarabunIT๙" w:eastAsia="Century Gothic" w:cs="TH SarabunPSK;TH SarabunIT๙"/>
          <w:sz w:val="32"/>
          <w:szCs w:val="32"/>
        </w:rPr>
      </w:pP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;TH SarabunIT๙" w:hAnsi="TH SarabunPSK;TH SarabunIT๙" w:eastAsia="Century Gothic" w:cs="TH SarabunPSK;TH SarabunIT๙"/>
          <w:sz w:val="32"/>
          <w:szCs w:val="32"/>
        </w:rPr>
      </w:pP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-10-</w:t>
      </w:r>
    </w:p>
    <w:p>
      <w:pPr>
        <w:pStyle w:val="Normal"/>
        <w:spacing w:lineRule="auto" w:line="276" w:before="120" w:after="100"/>
        <w:ind w:left="3544" w:hanging="3544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 xml:space="preserve">ดังนั้น  เพื่อปฏิบัติ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ฉบับที่๔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พ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ศ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๒๕๖๑ ส่วนที่ ๓  ข้อ ๘๙ ผู้บริหารจึงเสนอญัตตินี้ เพื่อขออนุมัติจากสภาเทศบาลตำบลบางปูต่อไป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นำเรียนเพื่อให้สภาเทศบาลแห่งนี้พิจารณาด้วยครับ</w:t>
      </w:r>
    </w:p>
    <w:p>
      <w:pPr>
        <w:pStyle w:val="Normal"/>
        <w:spacing w:lineRule="auto" w:line="276" w:before="120" w:after="100"/>
        <w:ind w:left="3600" w:firstLine="72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ขอบคุณนายกเทศมนตรีตำบลบางปูครับ</w:t>
      </w:r>
    </w:p>
    <w:p>
      <w:pPr>
        <w:pStyle w:val="Normal"/>
        <w:spacing w:lineRule="auto" w:line="276" w:before="120" w:after="12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ลัดเทศบาลมีอะไรที่จะชี้แจงเกี่ยวกับเรื่องขออนุมัติเบิกจ่าย</w:t>
      </w:r>
    </w:p>
    <w:p>
      <w:pPr>
        <w:pStyle w:val="Normal"/>
        <w:spacing w:lineRule="auto" w:line="276" w:before="120" w:after="12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งจำปา  นิลวงศ์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อนุญาตชี้แจงเพิ่มเติมสำหรับข้อมูลเงินสะสม  ณ  วันที่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ลัดเทศบาล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ยอดรวมทั้งหมด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0,253,708.3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 แล้วก็จะมาหักเป็นเงินสำรองตามที่ท่านเลขานุการได้ชี้แจงไปนะค่ะ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บุคลากร  คือเงินเดือนค่าจ้างทั้งหมด  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  ก็จะหักออกไป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,056,77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และสำรองจ่ายเงินสะสมที่อนุมัติแล้ว  แต่ยังไม่ได้ดำเนินการหรืออยู่ระหว่างดำเนินการและยังไม่ได้เบิกจ่าย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,446,300.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แล้วก็ไว้สำรองกรณีเงินสาธารณภัยอีก  </w:t>
      </w:r>
      <w:r>
        <w:rPr>
          <w:rFonts w:cs="TH SarabunIT๙" w:ascii="TH SarabunIT๙" w:hAnsi="TH SarabunIT๙"/>
          <w:sz w:val="32"/>
          <w:szCs w:val="32"/>
          <w:lang w:val="en-GB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,450,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แล้วเงินสะสมที่นำมาใช้จ่าย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,362,655.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้วค่าใช้จ่ายทั้งหมดที่นำมาใช้จ่ายตามที่เลขานุการได้ชี้แจงไปทั้งหมดรวมทุกอย่างแล้ว  มีเงินคงเหลือสะสมที่นำไปใช้จ่ายได้  </w:t>
      </w:r>
      <w:r>
        <w:rPr>
          <w:rFonts w:cs="TH SarabunIT๙" w:ascii="TH SarabunIT๙" w:hAnsi="TH SarabunIT๙"/>
          <w:sz w:val="32"/>
          <w:szCs w:val="32"/>
        </w:rPr>
        <w:t xml:space="preserve">8,362,655.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มื่อหักจากโครงการดังกล่าว  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๔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๗๕๕</w:t>
      </w:r>
      <w:r>
        <w:rPr>
          <w:rFonts w:eastAsia="Century Gothic"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eastAsia="Century Gothic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eastAsia="Century Gothic" w:cs="TH SarabunPSK;TH SarabunIT๙"/>
          <w:sz w:val="22"/>
          <w:sz w:val="22"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 ยอดเงินสะสมที่มีอยู่  เงินสะสมก็จะคงเหลือ  </w:t>
      </w:r>
      <w:r>
        <w:rPr>
          <w:rFonts w:cs="TH SarabunIT๙" w:ascii="TH SarabunIT๙" w:hAnsi="TH SarabunIT๙"/>
          <w:sz w:val="32"/>
          <w:szCs w:val="32"/>
        </w:rPr>
        <w:t xml:space="preserve">3,877,655.31 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่ะ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ตามที่ปลัดเทศบาลได้ชี้แจงให้ทุกท่านทราบนะ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ฉะนั้นในการขออนุมัติจ่ายเงินสะสมเพื่อดำเนินการตามที่อยู่ในมือของท่านก็จะมีงาน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ยอ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ยอด  </w:t>
      </w:r>
      <w:r>
        <w:rPr>
          <w:rFonts w:cs="TH SarabunIT๙" w:ascii="TH SarabunIT๙" w:hAnsi="TH SarabunIT๙"/>
          <w:sz w:val="32"/>
          <w:szCs w:val="32"/>
        </w:rPr>
        <w:t xml:space="preserve">4,75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ผมขออนุญาตที่ประชุมสภาในการใช้งบประมาณ  สมาชิกครับในการดำเนินโครงการก่อสร้าง  เพื่อบรรเทาความเดือดร้อนของประชาชน  ผมขออนุมัติจ่ายเงินสะสมผ่านสภา  เพราะฉะนั้นผมขออนุมัติท่านสมาชิกที่เห็นควรโปรดยกมือ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เอกฉันท์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ที่จะแจ้งให้ที่ประชุมทรา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ดี   ดอฆ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ามัญ  สมัยที่      เมื่อวันที่      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headerReference w:type="default" r:id="rId3"/>
      <w:type w:val="nextPage"/>
      <w:pgSz w:w="11906" w:h="16838"/>
      <w:pgMar w:left="1701" w:right="709" w:gutter="0" w:header="68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H11">
    <w:name w:val="h11"/>
    <w:qFormat/>
    <w:rPr>
      <w:rFonts w:ascii="Tahoma" w:hAnsi="Tahoma" w:cs="Tahoma"/>
      <w:b/>
      <w:bCs/>
      <w:color w:val="58AFDE"/>
      <w:sz w:val="22"/>
      <w:szCs w:val="22"/>
    </w:rPr>
  </w:style>
  <w:style w:type="character" w:styleId="2">
    <w:name w:val="เนื้อความ 2 อักขระ"/>
    <w:qFormat/>
    <w:rPr>
      <w:sz w:val="24"/>
      <w:szCs w:val="30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gis3</dc:creator>
  <dc:description/>
  <cp:keywords/>
  <dc:language>en-US</dc:language>
  <cp:lastModifiedBy>Windows User</cp:lastModifiedBy>
  <cp:lastPrinted>2021-02-24T15:40:00Z</cp:lastPrinted>
  <dcterms:modified xsi:type="dcterms:W3CDTF">2021-06-04T08:07:00Z</dcterms:modified>
  <cp:revision>468</cp:revision>
  <dc:subject/>
  <dc:title>รายงานการประชุม</dc:title>
</cp:coreProperties>
</file>